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0" w:right="0" w:hanging="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5420</wp:posOffset>
                </wp:positionH>
                <wp:positionV relativeFrom="page">
                  <wp:posOffset>350520</wp:posOffset>
                </wp:positionV>
                <wp:extent cx="5257800" cy="6774180"/>
                <wp:effectExtent l="0" t="0" r="0" b="0"/>
                <wp:wrapSquare wrapText="bothSides"/>
                <wp:docPr id="1" name="Group 4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774120"/>
                          <a:chOff x="0" y="0"/>
                          <a:chExt cx="5257800" cy="67741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70560" cy="67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9120" y="592920"/>
                            <a:ext cx="1406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гра «Змей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552960"/>
                            <a:ext cx="57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792000"/>
                            <a:ext cx="486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ел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756360"/>
                            <a:ext cx="51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792000"/>
                            <a:ext cx="4022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ить детей составлять группу из отде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995760"/>
                            <a:ext cx="4500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едметов. Закреплять понятия «один» и «много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1200240"/>
                            <a:ext cx="595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чи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200240"/>
                            <a:ext cx="3841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равнивать предметы по длине, обознач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1404720"/>
                            <a:ext cx="2626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ловами результат сравне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369080"/>
                            <a:ext cx="51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1404720"/>
                            <a:ext cx="1482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линнее, короч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1610280"/>
                            <a:ext cx="1426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вные по дли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574640"/>
                            <a:ext cx="51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572840"/>
                            <a:ext cx="57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1814040"/>
                            <a:ext cx="915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териа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779120"/>
                            <a:ext cx="51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814040"/>
                            <a:ext cx="3690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Цветные счетные палочки: для половин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019240"/>
                            <a:ext cx="4298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ей по 4 розовые, для остальных по 4 голубы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1981800"/>
                            <a:ext cx="57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2223000"/>
                            <a:ext cx="971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писани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2188080"/>
                            <a:ext cx="51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2223000"/>
                            <a:ext cx="365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ти сидят парами, напротив друг друг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427480"/>
                            <a:ext cx="515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 од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2427480"/>
                            <a:ext cx="3869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го ребенка 4 розовые палочки, у другого 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2631600"/>
                            <a:ext cx="4710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олубые. Воспитатель предлагает выложить на сто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837160"/>
                            <a:ext cx="3080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мейку с поднятой головой (таки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2837160"/>
                            <a:ext cx="767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разо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2802240"/>
                            <a:ext cx="51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2837160"/>
                            <a:ext cx="808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елает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3041640"/>
                            <a:ext cx="4069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кцент на то, что одна палочка должна стоя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3246120"/>
                            <a:ext cx="1212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ертикально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3208680"/>
                            <a:ext cx="57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3450600"/>
                            <a:ext cx="767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про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3413160"/>
                            <a:ext cx="57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3654360"/>
                            <a:ext cx="102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619440"/>
                            <a:ext cx="51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3654360"/>
                            <a:ext cx="2012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кого цвета палочки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3617640"/>
                            <a:ext cx="57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3858840"/>
                            <a:ext cx="102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823200"/>
                            <a:ext cx="51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3858840"/>
                            <a:ext cx="1871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олько розовых п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3858840"/>
                            <a:ext cx="2157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чек? Сколько голубых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3822120"/>
                            <a:ext cx="57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4063320"/>
                            <a:ext cx="102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4027680"/>
                            <a:ext cx="51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4063320"/>
                            <a:ext cx="3776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кажите пальчиком длину вашей змей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4025880"/>
                            <a:ext cx="57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4269240"/>
                            <a:ext cx="102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4233600"/>
                            <a:ext cx="51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4269240"/>
                            <a:ext cx="2957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ья змейка длиннее? Чья короче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4233600"/>
                            <a:ext cx="51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4439160"/>
                            <a:ext cx="51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4439160"/>
                            <a:ext cx="51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5" style="position:absolute;margin-left:414.6pt;margin-top:27.6pt;width:414pt;height:533.4pt" coordorigin="8292,552" coordsize="8280,10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8292;top:552;width:7197;height:1066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94;top:1486;width:2214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гра «Змей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61;top:1423;width:89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4;top:1799;width:765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ел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9;top:1743;width:8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90;top:1799;width:6334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чить детей составлять группу из отде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3;top:2120;width:7086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едметов. Закреплять понятия «один» и «много»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4;top:2442;width:93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чи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59;top:2442;width:604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равнивать предметы по длине, обознач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3;top:2764;width:4136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ловами результат сравнен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67;top:2708;width:8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28;top:2764;width:2333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линнее, короч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4;top:3088;width:2245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вные по дли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44;top:3032;width:8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03;top:3029;width:89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3;top:3409;width:144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териа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36;top:3354;width:8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97;top:3409;width:581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Цветные счетные палочки: для половин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3;top:3732;width:676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ей по 4 розовые, для остальных по 4 голубы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46;top:3673;width:89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4;top:4053;width:152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писани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05;top:3998;width:8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66;top:4053;width:576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ти сидят парами, напротив друг друг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3;top:4375;width:81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 од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64;top:4375;width:6093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го ребенка 4 розовые палочки, у другого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4;top:4696;width:741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олубые. Воспитатель предлагает выложить на сто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3;top:5020;width:485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мейку с поднятой головой (таки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01;top:5020;width:120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разо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11;top:4965;width:8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72;top:5020;width:127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елает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4;top:5342;width:640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кцент на то, что одна палочка должна стоя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3;top:5664;width:190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ертикально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88;top:5605;width:89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3;top:5986;width:1208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пр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62;top:5927;width:89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4;top:6307;width:16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6;top:6252;width:8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7;top:6307;width:316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кого цвета палочки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21;top:6249;width:89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4;top:6629;width:16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6;top:6573;width:8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7;top:6629;width:2946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олько розовых п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55;top:6629;width:3396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чек? Сколько голубых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13;top:6571;width:89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4;top:6951;width:16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6;top:6895;width:8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7;top:6951;width:5946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кажите пальчиком длину вашей змей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10;top:6892;width:89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4;top:7275;width:16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6;top:7219;width:8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7;top:7275;width:4656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ья змейка длиннее? Чья короч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39;top:7219;width:8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7;top:7543;width:8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11;top:7543;width:8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  <w:sz w:val="32"/>
          <w:lang w:val="ru-RU"/>
        </w:rPr>
        <w:t>Картотека игр с цветными счетными палочками</w:t>
      </w:r>
      <w:r>
        <w:rPr>
          <w:rFonts w:eastAsia="Comic Sans MS" w:cs="Comic Sans MS" w:ascii="Comic Sans MS" w:hAnsi="Comic Sans MS"/>
          <w:b/>
          <w:sz w:val="32"/>
          <w:lang w:val="ru-RU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32"/>
          <w:lang w:val="ru-RU"/>
        </w:rPr>
        <w:t>Кюизенера</w:t>
      </w:r>
      <w:r>
        <w:rPr>
          <w:rFonts w:eastAsia="Comic Sans MS" w:cs="Comic Sans MS" w:ascii="Comic Sans MS" w:hAnsi="Comic Sans MS"/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144" w:right="-3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6530" cy="3986530"/>
            <wp:effectExtent l="0" t="0" r="0" b="0"/>
            <wp:docPr id="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2"/>
        <w:ind w:left="490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Возраст: дети </w:t>
      </w:r>
      <w:r>
        <w:rPr>
          <w:sz w:val="32"/>
          <w:lang w:val="ru-RU"/>
        </w:rPr>
        <w:t>3 - 5 лет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852" w:right="7234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373995</wp:posOffset>
                </wp:positionH>
                <wp:positionV relativeFrom="page">
                  <wp:posOffset>304800</wp:posOffset>
                </wp:positionV>
                <wp:extent cx="10373360" cy="6918960"/>
                <wp:effectExtent l="0" t="0" r="0" b="0"/>
                <wp:wrapTopAndBottom/>
                <wp:docPr id="3" name="Group 4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3400" cy="6918840"/>
                          <a:chOff x="0" y="0"/>
                          <a:chExt cx="10373400" cy="6918840"/>
                        </a:xfrm>
                      </wpg:grpSpPr>
                      <pic:pic xmlns:pic="http://schemas.openxmlformats.org/drawingml/2006/picture">
                        <pic:nvPicPr>
                          <pic:cNvPr id="1" name="Picture 509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716000" cy="69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94120" y="3960"/>
                            <a:ext cx="4898520" cy="69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642600"/>
                            <a:ext cx="1776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гра «Столбик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602640"/>
                            <a:ext cx="60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840600"/>
                            <a:ext cx="522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ел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805680"/>
                            <a:ext cx="55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840600"/>
                            <a:ext cx="4284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чить детей классифицировать предметы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045080"/>
                            <a:ext cx="4375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соте, в сравнении называть, какой «выше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249200"/>
                            <a:ext cx="4255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«ниже», «одинаковые по высоте». Развив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453680"/>
                            <a:ext cx="1744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лкую моторик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415880"/>
                            <a:ext cx="60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659240"/>
                            <a:ext cx="983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териа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1623600"/>
                            <a:ext cx="55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659240"/>
                            <a:ext cx="3599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Цветные счетные палочки: красны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863000"/>
                            <a:ext cx="1792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лубые; карточ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1826280"/>
                            <a:ext cx="60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067480"/>
                            <a:ext cx="1044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писани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2032560"/>
                            <a:ext cx="55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2067480"/>
                            <a:ext cx="359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едагог предлагает каждому ребен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2271240"/>
                            <a:ext cx="4802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зять две палочки разных цветов и сравнить их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2475720"/>
                            <a:ext cx="4059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ысоте (палочки могут быть расположен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679840"/>
                            <a:ext cx="3138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ертикально или горизонтально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2642760"/>
                            <a:ext cx="60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2885400"/>
                            <a:ext cx="767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д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2848680"/>
                            <a:ext cx="60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3089880"/>
                            <a:ext cx="110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054240"/>
                            <a:ext cx="55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3089880"/>
                            <a:ext cx="4370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кажите пальчиком высоту каждой палоч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293640"/>
                            <a:ext cx="1171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низу ввер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3256920"/>
                            <a:ext cx="60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3497760"/>
                            <a:ext cx="110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462480"/>
                            <a:ext cx="55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3497760"/>
                            <a:ext cx="4572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тавьте сначала высокий столбик, потом тот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701880"/>
                            <a:ext cx="1628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торый пониж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3665160"/>
                            <a:ext cx="60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3906360"/>
                            <a:ext cx="110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871080"/>
                            <a:ext cx="55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3906360"/>
                            <a:ext cx="4356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 какой стороны стоит высокий столбик?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А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4110480"/>
                            <a:ext cx="278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кой стороны стоит низкий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4073400"/>
                            <a:ext cx="60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4316040"/>
                            <a:ext cx="4768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оспитатель предлагает детям выложить забор и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4519800"/>
                            <a:ext cx="1680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лочек и расск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4519800"/>
                            <a:ext cx="2505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ть, как они расположен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4724280"/>
                            <a:ext cx="73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4724280"/>
                            <a:ext cx="4694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рядом», «одна к другой», «по очереди: высока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4928400"/>
                            <a:ext cx="871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зкая»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893480"/>
                            <a:ext cx="55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097240"/>
                            <a:ext cx="55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304960"/>
                            <a:ext cx="55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510520"/>
                            <a:ext cx="55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714280"/>
                            <a:ext cx="55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5920200"/>
                            <a:ext cx="5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641520"/>
                            <a:ext cx="25761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гра «Рамка для картин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360" y="604440"/>
                            <a:ext cx="56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824760"/>
                            <a:ext cx="484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ел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792000"/>
                            <a:ext cx="5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824760"/>
                            <a:ext cx="3401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чить детей строить прямоугольник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1014840"/>
                            <a:ext cx="4408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ответствии с размерами придуманной картины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1203840"/>
                            <a:ext cx="4883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ормировать знания о пространственных отношениях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1394640"/>
                            <a:ext cx="2907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вивать творческую фантази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2920" y="1360080"/>
                            <a:ext cx="56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1582920"/>
                            <a:ext cx="90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териа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8120" y="1550520"/>
                            <a:ext cx="5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7360" y="1582920"/>
                            <a:ext cx="3552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ветные счетные палочки в пределах 4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1741320"/>
                            <a:ext cx="102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520" y="1741320"/>
                            <a:ext cx="5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960" y="1773720"/>
                            <a:ext cx="1330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иние палоч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920" y="1739160"/>
                            <a:ext cx="56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1962000"/>
                            <a:ext cx="2200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варительная работ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9760" y="1929600"/>
                            <a:ext cx="5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0" y="1962000"/>
                            <a:ext cx="2144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сматривать с деть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2153160"/>
                            <a:ext cx="4683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ртинки с изображением цветов; уточнять наз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2343960"/>
                            <a:ext cx="2155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ветов, строение цвет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7360" y="2309400"/>
                            <a:ext cx="56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2532240"/>
                            <a:ext cx="966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писание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2499840"/>
                            <a:ext cx="5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2532240"/>
                            <a:ext cx="2536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дагог предлагает детям 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8920" y="2532240"/>
                            <a:ext cx="1148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вратиться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2723040"/>
                            <a:ext cx="4888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художников и выложить на столе цветы из палочек.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И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2912040"/>
                            <a:ext cx="4950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ольших палочек каждый ребенок делает вокруг цвет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3102120"/>
                            <a:ext cx="3018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мку, чтобы получилась картин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0" y="3068280"/>
                            <a:ext cx="56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3291120"/>
                            <a:ext cx="4877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 завершении работы можно придумать название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3481560"/>
                            <a:ext cx="3800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ждой картины («Мой любимый цветок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3672360"/>
                            <a:ext cx="1127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Ромашки»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3637800"/>
                            <a:ext cx="56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3860640"/>
                            <a:ext cx="681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8560" y="3828240"/>
                            <a:ext cx="5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3860640"/>
                            <a:ext cx="643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р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2360" y="3827160"/>
                            <a:ext cx="56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4051440"/>
                            <a:ext cx="102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520" y="4019040"/>
                            <a:ext cx="5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9680" y="4051440"/>
                            <a:ext cx="4246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ить соответствие рамки размеру цвет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6840" y="4016880"/>
                            <a:ext cx="56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4240440"/>
                            <a:ext cx="102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520" y="4207680"/>
                            <a:ext cx="5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9680" y="4240440"/>
                            <a:ext cx="3836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авнить цветы по цвету, величине, форм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0" y="4206240"/>
                            <a:ext cx="56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4430880"/>
                            <a:ext cx="4686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нятие заканчивается осмотром «выставки цветов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4619520"/>
                            <a:ext cx="4737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любованием картинами, размышлениями о том, к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4809960"/>
                            <a:ext cx="1753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х можно подари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240" y="4775760"/>
                            <a:ext cx="56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9880" y="4970880"/>
                            <a:ext cx="55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9160" y="4970880"/>
                            <a:ext cx="55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82" style="position:absolute;margin-left:-816.85pt;margin-top:24pt;width:816.8pt;height:544.85pt" coordorigin="-16337,480" coordsize="16336,10897">
                <v:shape id="shape_0" ID="Picture 5095" stroked="f" o:allowincell="f" style="position:absolute;left:-16337;top:480;width:7426;height:10894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118" stroked="f" o:allowincell="f" style="position:absolute;left:-8787;top:486;width:7713;height:10889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3745;top:1492;width:2797;height:3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гра «Столбик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41;top:1429;width:95;height:41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2;top:1804;width:822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ел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923;top:1749;width:86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858;top:1804;width:6746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чить детей классифицировать предметы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2;top:2126;width:6890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соте, в сравнении называть, какой «выше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2;top:2447;width:6700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«ниже», «одинаковые по высоте». Развив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2;top:2769;width:2746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лкую моторик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473;top:2710;width:95;height:41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2;top:3093;width:1548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териа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78;top:3037;width:86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12;top:3093;width:5667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Цветные счетные палочки: красны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1;top:3414;width:2821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лубые; карточк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420;top:3356;width:95;height:41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2;top:3736;width:1644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писани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04;top:3681;width:86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38;top:3736;width:5663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едагог предлагает каждому ребен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1;top:4057;width:7561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зять две палочки разных цветов и сравнить их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1;top:4379;width:6391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ысоте (палочки могут быть расположен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2;top:4700;width:4942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ертикально или горизонтально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23;top:4642;width:95;height:41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1;top:5024;width:1207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д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635;top:4966;width:95;height:41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1;top:5346;width:173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410;top:5290;width:86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345;top:5346;width:6882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кажите пальчиком высоту каждой палоч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2;top:5667;width:1844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низу ввер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55;top:5609;width:95;height:41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1;top:5988;width:173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410;top:5933;width:86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344;top:5988;width:7199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тавьте сначала высокий столбик, потом тот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2;top:6310;width:2564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торый пониж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12;top:6252;width:95;height:41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1;top:6632;width:173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410;top:6576;width:86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344;top:6632;width:6859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 какой стороны стоит высокий столбик?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А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1;top:6953;width:4383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кой стороны стоит низкий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44;top:6895;width:95;height:41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1;top:7277;width:7509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оспитатель предлагает детям выложить забор и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1;top:7598;width:2645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лочек и расск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51;top:7598;width:3944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ть, как они расположен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1;top:7920;width:115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455;top:7920;width:7392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рядом», «одна к другой», «по очереди: высока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1;top:8241;width:1371;height: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изкая»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513;top:8186;width:86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2;top:8507;width:86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2;top:8834;width:86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2;top:9158;width:86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2;top:9479;width:86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41;top:9803;width:79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409;top:1490;width:4056;height:3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гра «Рамка для картин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354;top:1432;width:88;height:38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6;top:1779;width:762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ел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20;top:1727;width:79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58;top:1779;width:5356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чить детей строить прямоугольник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5;top:2078;width:6941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ответствии с размерами придуманной картины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5;top:2376;width:7689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ормировать знания о пространственных отношениях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5;top:2676;width:4577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вивать творческую фантази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348;top:2622;width:88;height:38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5;top:2973;width:1429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териа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18;top:2922;width:79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56;top:2973;width:5594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ветные счетные палочки в пределах 4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6;top:3222;width:160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73;top:3222;width:79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14;top:3273;width:2094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иние палоч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35;top:3219;width:88;height:38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6;top:3570;width:3464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варительная работ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88;top:3519;width:79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29;top:3570;width:3376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сматривать с деть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5;top:3871;width:7375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ртинки с изображением цветов; уточнять наз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6;top:4171;width:3394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ветов, строение цветк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39;top:4117;width:88;height:38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6;top:4468;width:1522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писание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48;top:4417;width:79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588;top:4468;width:3993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дагог предлагает детям 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583;top:4468;width:1808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вратиться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5;top:4768;width:7697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художников и выложить на столе цветы из палочек.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И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6;top:5066;width:7794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ольших палочек каждый ребенок делает вокруг цвет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6;top:5365;width:4752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мку, чтобы получилась картин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16;top:5312;width:88;height:38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6;top:5663;width:7680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 завершении работы можно придумать название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6;top:5963;width:5984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ждой картины («Мой любимый цветок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5;top:6263;width:1775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Ромашки»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456;top:6209;width:88;height:38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5;top:6560;width:1073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85;top:6509;width:79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25;top:6560;width:1012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р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160;top:6507;width:88;height:38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6;top:6860;width:160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73;top:6809;width:79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13;top:6860;width:6687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ить соответствие рамки размеру цветк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578;top:6806;width:88;height:38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6;top:7158;width:160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73;top:7106;width:79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13;top:7158;width:6041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авнить цветы по цвету, величине, форм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065;top:7104;width:88;height:38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5;top:7458;width:7379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нятие заканчивается осмотром «выставки цветов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6;top:7755;width:7460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любованием картинами, размышлениями о том, к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6;top:8055;width:2760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х можно подари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16;top:8001;width:88;height:38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28;top:8308;width:86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36;top:8308;width:86;height:4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852" w:right="9604" w:gutter="0" w:header="0" w:top="1516" w:footer="0" w:bottom="1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"/>
        <w:ind w:left="127" w:right="0" w:firstLine="1236"/>
        <w:rPr>
          <w:rFonts w:ascii="Arial" w:hAnsi="Arial" w:eastAsia="Arial" w:cs="Arial"/>
          <w:sz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0690860</wp:posOffset>
                </wp:positionH>
                <wp:positionV relativeFrom="page">
                  <wp:align>top</wp:align>
                </wp:positionV>
                <wp:extent cx="10690860" cy="6774815"/>
                <wp:effectExtent l="0" t="0" r="0" b="0"/>
                <wp:wrapNone/>
                <wp:docPr id="4" name="Group 4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0920" cy="6774840"/>
                          <a:chOff x="0" y="0"/>
                          <a:chExt cx="10690920" cy="6774840"/>
                        </a:xfrm>
                      </wpg:grpSpPr>
                      <pic:pic xmlns:pic="http://schemas.openxmlformats.org/drawingml/2006/picture">
                        <pic:nvPicPr>
                          <pic:cNvPr id="3" name="Picture 509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041440" cy="67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8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13080" y="2520"/>
                            <a:ext cx="5577840" cy="67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12" style="position:absolute;margin-left:-841.8pt;margin-top:0pt;width:841.85pt;height:533.45pt" coordorigin="-16836,0" coordsize="16837,10669">
                <v:shape id="shape_0" ID="Picture 5099" stroked="f" o:allowincell="f" style="position:absolute;left:-16836;top:0;width:7938;height:10666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84" stroked="f" o:allowincell="f" style="position:absolute;left:-8784;top:4;width:8783;height:10664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lang w:val="ru-RU"/>
        </w:rPr>
        <w:t>Игра «Разноцветные вагончики»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before="0" w:after="12"/>
        <w:ind w:left="127" w:right="0" w:hanging="0"/>
        <w:rPr>
          <w:rFonts w:ascii="Arial" w:hAnsi="Arial" w:eastAsia="Arial" w:cs="Arial"/>
          <w:sz w:val="24"/>
          <w:lang w:val="ru-RU"/>
        </w:rPr>
      </w:pPr>
      <w:r>
        <w:rPr>
          <w:sz w:val="24"/>
          <w:u w:val="single" w:color="000000"/>
          <w:lang w:val="ru-RU"/>
        </w:rPr>
        <w:t>Цель.</w:t>
      </w:r>
      <w:r>
        <w:rPr>
          <w:sz w:val="24"/>
          <w:lang w:val="ru-RU"/>
        </w:rPr>
        <w:t xml:space="preserve"> Учить детей классифицировать предметы по цвету и длине. Учить работать по алгоритму; сравнивать предметы по длине; определять, в каком поезде больше вагонов, без счета («столько – сколько», «поровну»)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sz w:val="24"/>
          <w:u w:val="single" w:color="000000"/>
          <w:lang w:val="ru-RU"/>
        </w:rPr>
        <w:t>Материал.</w:t>
      </w:r>
      <w:r>
        <w:rPr>
          <w:sz w:val="24"/>
          <w:lang w:val="ru-RU"/>
        </w:rPr>
        <w:t xml:space="preserve"> Цветные счетные палочки: 5 голубых, 5 желтых, 1 розовая (на каждого ребенка).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before="0" w:after="12"/>
        <w:ind w:left="127" w:right="0" w:hanging="0"/>
        <w:rPr>
          <w:lang w:val="ru-RU"/>
        </w:rPr>
      </w:pPr>
      <w:r>
        <w:rPr>
          <w:sz w:val="24"/>
          <w:u w:val="single" w:color="000000"/>
          <w:lang w:val="ru-RU"/>
        </w:rPr>
        <w:t xml:space="preserve">Описание:  </w:t>
      </w:r>
      <w:r>
        <w:rPr>
          <w:sz w:val="24"/>
          <w:lang w:val="ru-RU"/>
        </w:rPr>
        <w:t>Дети сидят напротив друг друга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sz w:val="24"/>
          <w:lang w:val="ru-RU"/>
        </w:rPr>
        <w:t>У каждого ребенка набор палочек: 5 голубых, 5 желтых, 1 розовая.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52" w:right="644" w:hanging="10"/>
        <w:rPr/>
      </w:pPr>
      <w:r>
        <w:rPr>
          <w:i/>
          <w:sz w:val="24"/>
        </w:rPr>
        <w:t>Вопросы и задания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"/>
        <w:ind w:left="307" w:right="0" w:hanging="180"/>
        <w:rPr>
          <w:lang w:val="ru-RU"/>
        </w:rPr>
      </w:pPr>
      <w:r>
        <w:rPr>
          <w:sz w:val="24"/>
          <w:lang w:val="ru-RU"/>
        </w:rPr>
        <w:t>Сколько всего палочек на подносе?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sz w:val="24"/>
          <w:lang w:val="ru-RU"/>
        </w:rPr>
        <w:t>– Отложите палочки голубого цвета в одну сторону, а желтого цвета в другую.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"/>
        <w:ind w:left="307" w:right="0" w:hanging="180"/>
        <w:rPr/>
      </w:pPr>
      <w:r>
        <w:rPr>
          <w:sz w:val="24"/>
        </w:rPr>
        <w:t>Сколько палочек каждого цвета?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"/>
        <w:ind w:left="307" w:right="0" w:hanging="180"/>
        <w:rPr>
          <w:lang w:val="ru-RU"/>
        </w:rPr>
      </w:pPr>
      <w:r>
        <w:rPr>
          <w:sz w:val="24"/>
          <w:lang w:val="ru-RU"/>
        </w:rPr>
        <w:t xml:space="preserve">Загадка: в поле лестница лежит, дом по лестнице бежит. </w:t>
      </w:r>
    </w:p>
    <w:p>
      <w:pPr>
        <w:pStyle w:val="Normal"/>
        <w:spacing w:lineRule="auto" w:line="268" w:before="0" w:after="12"/>
        <w:ind w:left="152" w:right="644" w:hanging="10"/>
        <w:rPr>
          <w:lang w:val="ru-RU"/>
        </w:rPr>
      </w:pPr>
      <w:r>
        <w:rPr>
          <w:sz w:val="24"/>
          <w:lang w:val="ru-RU"/>
        </w:rPr>
        <w:t xml:space="preserve">Что это? </w:t>
      </w:r>
      <w:r>
        <w:rPr>
          <w:i/>
          <w:sz w:val="24"/>
          <w:lang w:val="ru-RU"/>
        </w:rPr>
        <w:t>(Поезд.)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before="0" w:after="12"/>
        <w:ind w:left="137" w:right="0" w:hanging="10"/>
        <w:rPr>
          <w:lang w:val="ru-RU"/>
        </w:rPr>
      </w:pPr>
      <w:r>
        <w:rPr>
          <w:sz w:val="24"/>
          <w:lang w:val="ru-RU"/>
        </w:rPr>
        <w:t xml:space="preserve">Воспитатель предлагает детям выложить из палочек поезд. </w:t>
      </w:r>
    </w:p>
    <w:p>
      <w:pPr>
        <w:pStyle w:val="Normal"/>
        <w:spacing w:before="0" w:after="12"/>
        <w:ind w:left="137" w:right="0" w:hanging="10"/>
        <w:rPr>
          <w:lang w:val="ru-RU"/>
        </w:rPr>
      </w:pPr>
      <w:r>
        <w:rPr>
          <w:sz w:val="24"/>
          <w:lang w:val="ru-RU"/>
        </w:rPr>
        <w:t xml:space="preserve">Розовая палочка – паровоз, вагончики будут чередоваться: </w:t>
      </w:r>
    </w:p>
    <w:p>
      <w:pPr>
        <w:pStyle w:val="Normal"/>
        <w:spacing w:before="0" w:after="12"/>
        <w:ind w:left="137" w:right="0" w:hanging="10"/>
        <w:rPr>
          <w:lang w:val="ru-RU"/>
        </w:rPr>
      </w:pPr>
      <w:r>
        <w:rPr>
          <w:sz w:val="24"/>
          <w:lang w:val="ru-RU"/>
        </w:rPr>
        <w:t>голубой – желтый и так до конца.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before="0" w:after="12"/>
        <w:ind w:left="137" w:right="0" w:hanging="10"/>
        <w:rPr>
          <w:lang w:val="ru-RU"/>
        </w:rPr>
      </w:pPr>
      <w:r>
        <w:rPr>
          <w:sz w:val="24"/>
          <w:lang w:val="ru-RU"/>
        </w:rPr>
        <w:t>По окончании работы педагог уточняет: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"/>
        <w:ind w:left="307" w:right="0" w:hanging="180"/>
        <w:rPr/>
      </w:pPr>
      <w:r>
        <w:rPr>
          <w:sz w:val="24"/>
        </w:rPr>
        <w:t>Чей поезд длиннее?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"/>
        <w:ind w:left="307" w:right="0" w:hanging="180"/>
        <w:rPr>
          <w:lang w:val="ru-RU"/>
        </w:rPr>
      </w:pPr>
      <w:r>
        <w:rPr>
          <w:sz w:val="24"/>
          <w:lang w:val="ru-RU"/>
        </w:rPr>
        <w:t>Назовите по порядку цвет каждого вагона.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"/>
        <w:ind w:left="307" w:right="0" w:hanging="180"/>
        <w:rPr>
          <w:lang w:val="ru-RU"/>
        </w:rPr>
      </w:pPr>
      <w:r>
        <w:rPr>
          <w:sz w:val="24"/>
          <w:lang w:val="ru-RU"/>
        </w:rPr>
        <w:t>Что вы можете сказать о вагончиках, сравнив их?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sz w:val="24"/>
          <w:lang w:val="ru-RU"/>
        </w:rPr>
        <w:t>– Проверьте друг у друга, правильно ли чередуются вагоны по цвету.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82"/>
        <w:ind w:left="142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Игра «Сушим полотенца»</w:t>
      </w:r>
    </w:p>
    <w:p>
      <w:pPr>
        <w:pStyle w:val="Normal"/>
        <w:spacing w:before="0" w:after="12"/>
        <w:ind w:left="10" w:right="0" w:hanging="10"/>
        <w:jc w:val="both"/>
        <w:rPr>
          <w:sz w:val="24"/>
          <w:lang w:val="ru-RU"/>
        </w:rPr>
      </w:pPr>
      <w:r>
        <w:rPr>
          <w:sz w:val="22"/>
          <w:u w:val="single" w:color="000000"/>
          <w:lang w:val="ru-RU"/>
        </w:rPr>
        <w:t>Цель.</w:t>
      </w:r>
      <w:r>
        <w:rPr>
          <w:sz w:val="22"/>
          <w:lang w:val="ru-RU"/>
        </w:rPr>
        <w:t xml:space="preserve"> Учить детей сравнивать предметы по длине; находить сходство между предметами; классифицировать предметы по длине и цвету, обозначать результаты сравнения словами (длиннее – короче, равные по длине)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before="0" w:after="12"/>
        <w:ind w:left="10" w:right="0" w:hanging="10"/>
        <w:jc w:val="both"/>
        <w:rPr>
          <w:sz w:val="24"/>
          <w:lang w:val="ru-RU"/>
        </w:rPr>
      </w:pPr>
      <w:r>
        <w:rPr>
          <w:sz w:val="22"/>
          <w:u w:val="single" w:color="000000"/>
          <w:lang w:val="ru-RU"/>
        </w:rPr>
        <w:t>Материал.</w:t>
      </w:r>
      <w:r>
        <w:rPr>
          <w:sz w:val="22"/>
          <w:lang w:val="ru-RU"/>
        </w:rPr>
        <w:t xml:space="preserve"> Цветные счетные палочки: 1 коричневая, 5 желтых, 5 красных (на каждого ребенка)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before="0" w:after="12"/>
        <w:ind w:left="10" w:right="0" w:hanging="10"/>
        <w:jc w:val="both"/>
        <w:rPr>
          <w:sz w:val="24"/>
          <w:lang w:val="ru-RU"/>
        </w:rPr>
      </w:pPr>
      <w:r>
        <w:rPr>
          <w:sz w:val="22"/>
          <w:u w:val="single" w:color="000000"/>
          <w:lang w:val="ru-RU"/>
        </w:rPr>
        <w:t xml:space="preserve">Описание: </w:t>
      </w:r>
      <w:r>
        <w:rPr>
          <w:sz w:val="22"/>
          <w:lang w:val="ru-RU"/>
        </w:rPr>
        <w:t>На подносе лежат палочки двух цветов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-5" w:right="644" w:hanging="10"/>
        <w:jc w:val="both"/>
        <w:rPr>
          <w:sz w:val="24"/>
        </w:rPr>
      </w:pPr>
      <w:r>
        <w:rPr>
          <w:i/>
          <w:sz w:val="22"/>
        </w:rPr>
        <w:t>Задания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"/>
        <w:ind w:left="180" w:right="0" w:hanging="180"/>
        <w:jc w:val="both"/>
        <w:rPr>
          <w:sz w:val="24"/>
        </w:rPr>
      </w:pPr>
      <w:r>
        <w:rPr>
          <w:sz w:val="22"/>
          <w:lang w:val="ru-RU"/>
        </w:rPr>
        <w:t xml:space="preserve">Отложите в сторону одинаковые по длине палочки. </w:t>
      </w:r>
      <w:r>
        <w:rPr>
          <w:sz w:val="22"/>
        </w:rPr>
        <w:t>Какого они цвета?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180" w:right="0" w:hanging="180"/>
        <w:jc w:val="both"/>
        <w:rPr>
          <w:sz w:val="24"/>
          <w:lang w:val="ru-RU"/>
        </w:rPr>
      </w:pPr>
      <w:r>
        <w:rPr>
          <w:sz w:val="22"/>
          <w:lang w:val="ru-RU"/>
        </w:rPr>
        <w:t xml:space="preserve">Что надо сделать, чтобы узнать, каких палочек больше? </w:t>
      </w:r>
      <w:r>
        <w:rPr>
          <w:i/>
          <w:sz w:val="22"/>
          <w:lang w:val="ru-RU"/>
        </w:rPr>
        <w:t>(Положить палочки одного цвета под палочками другого цвета.)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"/>
        <w:ind w:left="180" w:right="0" w:hanging="180"/>
        <w:jc w:val="both"/>
        <w:rPr>
          <w:sz w:val="24"/>
          <w:lang w:val="ru-RU"/>
        </w:rPr>
      </w:pPr>
      <w:r>
        <w:rPr>
          <w:sz w:val="22"/>
          <w:lang w:val="ru-RU"/>
        </w:rPr>
        <w:t xml:space="preserve">Сколько длинных (коротких) палочек? </w:t>
      </w:r>
      <w:r>
        <w:rPr>
          <w:i/>
          <w:sz w:val="22"/>
          <w:lang w:val="ru-RU"/>
        </w:rPr>
        <w:t>(Много, сколько – столько, поровну.)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-5" w:right="644" w:hanging="10"/>
        <w:jc w:val="both"/>
        <w:rPr>
          <w:sz w:val="24"/>
        </w:rPr>
      </w:pPr>
      <w:r>
        <w:rPr>
          <w:sz w:val="22"/>
          <w:lang w:val="ru-RU"/>
        </w:rPr>
        <w:t xml:space="preserve">Положите коричневую палочку перед собой. (Показ.) Это – веревочка. Палочки желтого и красного цвета – «полотенца». Давайте повесим «полотенца» сушиться на веревочке. Сначала повесьте длинное, потом короткое, снова длинное «полотенце». Какое теперь надо вешать «полотенце»? </w:t>
      </w:r>
      <w:r>
        <w:rPr>
          <w:i/>
          <w:sz w:val="22"/>
          <w:lang w:val="ru-RU"/>
        </w:rPr>
        <w:t>(Короткое.)</w:t>
      </w:r>
      <w:r>
        <w:rPr>
          <w:sz w:val="22"/>
          <w:lang w:val="ru-RU"/>
        </w:rPr>
        <w:t xml:space="preserve"> Развесьте все «полотенца». Дотрагиваясь пальцем до «полотенца», называйте его цвет: желтое, красное. </w:t>
      </w:r>
      <w:r>
        <w:rPr>
          <w:i/>
          <w:sz w:val="22"/>
        </w:rPr>
        <w:t>Вопросы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"/>
        <w:ind w:left="180" w:right="0" w:hanging="180"/>
        <w:jc w:val="both"/>
        <w:rPr>
          <w:sz w:val="24"/>
        </w:rPr>
      </w:pPr>
      <w:r>
        <w:rPr>
          <w:sz w:val="22"/>
        </w:rPr>
        <w:t xml:space="preserve">Сколько желтых «полотенец»? </w:t>
      </w:r>
      <w:r>
        <w:rPr>
          <w:i/>
          <w:sz w:val="22"/>
        </w:rPr>
        <w:t>(Много.)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8" w:before="0" w:after="39"/>
        <w:ind w:left="180" w:right="0" w:hanging="180"/>
        <w:rPr>
          <w:lang w:val="ru-RU"/>
        </w:rPr>
      </w:pPr>
      <w:r>
        <w:rPr>
          <w:sz w:val="24"/>
          <w:lang w:val="ru-RU"/>
        </w:rPr>
        <w:t xml:space="preserve">Сколько красных «полотенец»? </w:t>
      </w:r>
      <w:r>
        <w:rPr>
          <w:i/>
          <w:sz w:val="24"/>
          <w:lang w:val="ru-RU"/>
        </w:rPr>
        <w:t>(Много.)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– Какого цвета «полотенец» больше (меньше)? Как это можно узнать? Что нужно для этого сделать? </w:t>
      </w:r>
      <w:r>
        <w:rPr>
          <w:i/>
          <w:sz w:val="24"/>
          <w:lang w:val="ru-RU"/>
        </w:rPr>
        <w:t xml:space="preserve">(Приложить «полотенце» </w:t>
      </w:r>
    </w:p>
    <w:p>
      <w:pPr>
        <w:pStyle w:val="Normal"/>
        <w:spacing w:lineRule="auto" w:line="268" w:before="0" w:after="12"/>
        <w:ind w:left="-5" w:right="644" w:hanging="10"/>
        <w:rPr>
          <w:lang w:val="ru-RU"/>
        </w:rPr>
      </w:pPr>
      <w:r>
        <w:rPr>
          <w:i/>
          <w:sz w:val="24"/>
          <w:lang w:val="ru-RU"/>
        </w:rPr>
        <w:t>желтого цвета к «полотенцу» красного цвета.)</w:t>
      </w: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Normal"/>
        <w:ind w:left="0" w:right="485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846455</wp:posOffset>
                </wp:positionV>
                <wp:extent cx="10614660" cy="7071360"/>
                <wp:effectExtent l="0" t="0" r="0" b="0"/>
                <wp:wrapNone/>
                <wp:docPr id="5" name="Group 4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4600" cy="7071480"/>
                          <a:chOff x="0" y="0"/>
                          <a:chExt cx="10614600" cy="7071480"/>
                        </a:xfrm>
                      </wpg:grpSpPr>
                      <pic:pic xmlns:pic="http://schemas.openxmlformats.org/drawingml/2006/picture">
                        <pic:nvPicPr>
                          <pic:cNvPr id="5" name="Picture 510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257800" cy="70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5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11080" y="2520"/>
                            <a:ext cx="5303520" cy="70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58" style="position:absolute;margin-left:-29.5pt;margin-top:-66.65pt;width:835.8pt;height:556.8pt" coordorigin="-590,-1333" coordsize="16716,11136">
                <v:shape id="shape_0" ID="Picture 5101" stroked="f" o:allowincell="f" style="position:absolute;left:-590;top:-1333;width:8279;height:11135;mso-wrap-style:none;v-text-anchor:middle;mso-position-horizontal:left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754" stroked="f" o:allowincell="f" style="position:absolute;left:7774;top:-1329;width:8351;height:11131;mso-wrap-style:none;v-text-anchor:middle;mso-position-horizontal:left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710" w:right="1148" w:gutter="0" w:header="0" w:top="1478" w:footer="0" w:bottom="1922"/>
          <w:pgNumType w:fmt="decimal"/>
          <w:cols w:num="2" w:equalWidth="false" w:sep="false">
            <w:col w:w="6169" w:space="2024"/>
            <w:col w:w="6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Игра «Разноцветные флажки»</w:t>
      </w:r>
    </w:p>
    <w:p>
      <w:pPr>
        <w:pStyle w:val="Normal"/>
        <w:spacing w:lineRule="auto" w:line="256" w:before="0" w:after="22"/>
        <w:ind w:left="23" w:right="0" w:hanging="0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5" w:right="0" w:hanging="10"/>
        <w:jc w:val="both"/>
        <w:rPr>
          <w:sz w:val="22"/>
          <w:lang w:val="ru-RU"/>
        </w:rPr>
      </w:pPr>
      <w:r>
        <w:rPr>
          <w:sz w:val="22"/>
          <w:u w:val="single" w:color="000000"/>
          <w:lang w:val="ru-RU"/>
        </w:rPr>
        <w:t xml:space="preserve"> </w:t>
      </w:r>
      <w:r>
        <w:rPr>
          <w:sz w:val="22"/>
          <w:u w:val="single" w:color="000000"/>
          <w:lang w:val="ru-RU"/>
        </w:rPr>
        <w:t>Цель.</w:t>
      </w:r>
      <w:r>
        <w:rPr>
          <w:sz w:val="22"/>
          <w:lang w:val="ru-RU"/>
        </w:rPr>
        <w:t xml:space="preserve"> Закреплять названия геометрических фигур. </w:t>
      </w:r>
    </w:p>
    <w:p>
      <w:pPr>
        <w:pStyle w:val="Normal"/>
        <w:ind w:left="-5" w:right="1045" w:hanging="10"/>
        <w:jc w:val="both"/>
        <w:rPr>
          <w:sz w:val="22"/>
          <w:lang w:val="ru-RU"/>
        </w:rPr>
      </w:pPr>
      <w:r>
        <w:rPr>
          <w:sz w:val="22"/>
          <w:lang w:val="ru-RU"/>
        </w:rPr>
        <w:t>Упражнять в счете, умении отвечать на вопросы: «Сколько? Который по счету?»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u w:val="single" w:color="000000"/>
          <w:lang w:val="ru-RU"/>
        </w:rPr>
        <w:t>Материал.</w:t>
      </w:r>
      <w:r>
        <w:rPr>
          <w:sz w:val="22"/>
          <w:lang w:val="ru-RU"/>
        </w:rPr>
        <w:t xml:space="preserve"> Карточка; цветные счетные палочки: 2 бордовые, 10 голубых, 10 красных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before="0" w:after="252"/>
        <w:ind w:left="284" w:right="0" w:hanging="10"/>
        <w:jc w:val="both"/>
        <w:rPr>
          <w:sz w:val="22"/>
          <w:lang w:val="ru-RU"/>
        </w:rPr>
      </w:pPr>
      <w:r>
        <w:rPr>
          <w:sz w:val="22"/>
          <w:u w:val="single" w:color="000000"/>
          <w:lang w:val="ru-RU"/>
        </w:rPr>
        <w:t xml:space="preserve">Описание: </w:t>
      </w:r>
      <w:r>
        <w:rPr>
          <w:sz w:val="22"/>
          <w:lang w:val="ru-RU"/>
        </w:rPr>
        <w:t>Воспитатель предлагает детям сделать из двух бордовых палочек «веревку», соединив их концами друг с другом, затем говорит: «На этой веревочке повесим “флажки”. Сделайте из трех палочек флажок треугольной формы и повесьте на веревочку. А теперь сделайте из красных палочек – флажок прямоугольной формы и повесьте рядом с флажком треугольной формы. Снова сделайте флажок треугольной формы. Какой формы будет следующий флажок?»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50" w:leader="none"/>
        </w:tabs>
        <w:spacing w:lineRule="auto" w:line="256" w:before="0" w:after="31"/>
        <w:ind w:left="-15" w:right="0" w:hanging="0"/>
        <w:jc w:val="both"/>
        <w:rPr>
          <w:sz w:val="22"/>
        </w:rPr>
      </w:pPr>
      <w:r>
        <w:rPr>
          <w:i/>
          <w:sz w:val="22"/>
        </w:rPr>
        <w:t>Вопросы</w:t>
        <w:tab/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194" w:right="0" w:hanging="194"/>
        <w:jc w:val="both"/>
        <w:rPr>
          <w:sz w:val="22"/>
        </w:rPr>
      </w:pPr>
      <w:r>
        <w:rPr>
          <w:sz w:val="22"/>
        </w:rPr>
        <w:t>Какой формы флажки?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194" w:right="0" w:hanging="194"/>
        <w:jc w:val="both"/>
        <w:rPr>
          <w:sz w:val="22"/>
        </w:rPr>
      </w:pPr>
      <w:r>
        <w:rPr>
          <w:sz w:val="22"/>
          <w:lang w:val="ru-RU"/>
        </w:rPr>
        <w:t xml:space="preserve">Из скольких палочек сделан флажок треугольной формы? </w:t>
      </w:r>
      <w:r>
        <w:rPr>
          <w:sz w:val="22"/>
        </w:rPr>
        <w:t>А флажок прямоугольной формы?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194" w:right="0" w:hanging="194"/>
        <w:jc w:val="both"/>
        <w:rPr>
          <w:sz w:val="22"/>
        </w:rPr>
      </w:pPr>
      <w:r>
        <w:rPr>
          <w:sz w:val="22"/>
        </w:rPr>
        <w:t>Сколько всего фигур?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194" w:right="0" w:hanging="194"/>
        <w:jc w:val="both"/>
        <w:rPr>
          <w:sz w:val="22"/>
        </w:rPr>
      </w:pPr>
      <w:r>
        <w:rPr>
          <w:sz w:val="22"/>
          <w:lang w:val="ru-RU"/>
        </w:rPr>
        <w:t>Которые по счету флажки прямоугольной формы? А который по счету флажок треугольной формы?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– Какие стороны треугольника? </w:t>
      </w:r>
      <w:r>
        <w:rPr>
          <w:i/>
          <w:sz w:val="22"/>
        </w:rPr>
        <w:t>(Равные.)</w:t>
      </w:r>
      <w:r>
        <w:rPr>
          <w:sz w:val="22"/>
        </w:rPr>
        <w:t xml:space="preserve"> Как это проверить?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194" w:right="0" w:hanging="194"/>
        <w:jc w:val="both"/>
        <w:rPr>
          <w:sz w:val="22"/>
        </w:rPr>
      </w:pPr>
      <w:r>
        <w:rPr>
          <w:sz w:val="22"/>
          <w:lang w:val="ru-RU"/>
        </w:rPr>
        <w:t xml:space="preserve">Какая сторона длиннее – сторона прямоугольника или сторона треугольника? </w:t>
      </w:r>
      <w:r>
        <w:rPr>
          <w:sz w:val="22"/>
        </w:rPr>
        <w:t>Как это можно узнать?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9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2" w:right="1047" w:gutter="0" w:header="0" w:top="1440" w:footer="0" w:bottom="1440"/>
          <w:pgNumType w:fmt="decimal"/>
          <w:cols w:num="2" w:space="18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right="65" w:hanging="1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5"/>
      <w:ind w:left="11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image" Target="media/image5.pn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6:00Z</dcterms:created>
  <dc:creator>Пользователь Windows</dc:creator>
  <dc:description/>
  <cp:keywords/>
  <dc:language>en-US</dc:language>
  <cp:lastModifiedBy>GF</cp:lastModifiedBy>
  <dcterms:modified xsi:type="dcterms:W3CDTF">2023-03-20T13:32:00Z</dcterms:modified>
  <cp:revision>4</cp:revision>
  <dc:subject/>
  <dc:title/>
</cp:coreProperties>
</file>